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ΦΥΛΛΟ ΕΡΓΑΣΙΩΝ ΣΤΗΝ ΕΝΟΤΗΤΑ 4.1 Τι είναι ο κοινωνικός θεσμός &amp; 4.2 Αναγκαιότητα των κοινωνικών θεσμώ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Οι θεσμοί δημιουργούνται για να εξυπηρετήσουν νέες κοινωνικές ανάγκες. Η Πρόσθετη Διδακτική Στήριξη στα σχολεία, ο σχολικός τροχονόμος, ο Επαγγελματικός Προσανατολισμός, τα 15μελή Συμβούλια, το Ανοιχτό Πανεπιστήμιο αποτελούν νέους θεσμούς στο χώρο της εκπαίδευσης. Να γράψετε τις ανάγκες που οδήγησαν στη δημιουργία αυτών των δεσμών.</w:t>
      </w:r>
    </w:p>
    <w:p>
      <w:pPr>
        <w:pStyle w:val="ListParagraph"/>
        <w:spacing w:lineRule="auto" w:line="360"/>
        <w:jc w:val="both"/>
        <w:rPr/>
      </w:pPr>
      <w:r>
        <w:rPr>
          <w:rFonts w:cs="Times New Roman" w:ascii="Times New Roman" w:hAnsi="Times New Roman"/>
          <w:color w:val="000000"/>
          <w:sz w:val="24"/>
          <w:szCs w:val="24"/>
          <w:shd w:fill="FFFFFF" w:val="clear"/>
        </w:rPr>
        <w:t>………………………………………………………………………………………………………………………………………………………………………………………………………………………………………………………………………………………………………………………………………………………………………………………………………………………………………………………………………………………………………………………………………………………………………………………………………………………………………………………………………………………………………………………………………………………………………………………………………………………………………………………………………………………………………………………………………………………………………………………………………………………………</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Να συζητήσετε με τους γονείς και τους παππούδες σας για το θεσμό του σχολείου στην εποχή τους. Να καταγράψετε τα χαρακτηριστικά του και τις αλλαγές του σε σχέση με τη σημερινή μορφή που γνωρίζετε.</w:t>
      </w:r>
    </w:p>
    <w:p>
      <w:pPr>
        <w:pStyle w:val="ListParagraph"/>
        <w:spacing w:lineRule="auto" w:line="360"/>
        <w:jc w:val="both"/>
        <w:rPr/>
      </w:pPr>
      <w:r>
        <w:rPr>
          <w:rFonts w:cs="Times New Roman" w:ascii="Times New Roman" w:hAnsi="Times New Roman"/>
          <w:color w:val="000000"/>
          <w:sz w:val="24"/>
          <w:szCs w:val="24"/>
          <w:shd w:fill="FFFFFF" w:val="clear"/>
        </w:rPr>
        <w:t>………………………………………………………………………………………………………………………………………………………………………………………………………………………………………………………………………………………………………………………………………………………………………………………………………………………………………………………………………………………………………………………………………………………………………………………………………………………………………………………………………………………………………………………………………………………………………………………………………………………………………………………………………………………………………………………………………………………………………………………………………………………………</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Κάνετε μια μικρή έρευνα για το θεσμό του γάμου στην τοπική σας κοινωνία (ήθη, έθιμα, παραδόσεις) του προηγούμενου αιώνα.</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Να γράψεις στο κενό αριστερά της Α′ Στήλης δεδομένων, το γράμμα των δεδομένων της Β′ Στήλης που ταιριάζει</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360"/>
        <w:jc w:val="both"/>
        <w:rPr/>
      </w:pPr>
      <w:r>
        <w:rPr>
          <w:rFonts w:cs="Times New Roman" w:ascii="Times New Roman" w:hAnsi="Times New Roman"/>
          <w:color w:val="000000"/>
          <w:sz w:val="24"/>
          <w:szCs w:val="24"/>
          <w:shd w:fill="FFFFFF" w:val="clear"/>
        </w:rPr>
        <w:t>Α′ Στήλη                                                                             Β′ Στήλη</w:t>
      </w:r>
    </w:p>
    <w:p>
      <w:pPr>
        <w:pStyle w:val="ListParagraph"/>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αναπαραγωγή και φροντίδα νέων μελών          α. εκπαιδευτικοί θεσμοί</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διατήρηση και αύξηση γνώσεων                        β. πολιτικοί θεσμοί</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παραγωγή αγαθών                                              γ. οικογενειακοί θεσμοί</w:t>
      </w:r>
    </w:p>
    <w:p>
      <w:pPr>
        <w:pStyle w:val="ListParagraph"/>
        <w:numPr>
          <w:ilvl w:val="0"/>
          <w:numId w:val="1"/>
        </w:numPr>
        <w:spacing w:lineRule="auto" w:line="360" w:before="0" w:after="20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εξισορρόπηση συγκρούσεων                              δ. οικονομικοί θεσμοί</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31:00Z</dcterms:created>
  <dc:creator>HP</dc:creator>
  <dc:description/>
  <cp:keywords/>
  <dc:language>en-US</dc:language>
  <cp:lastModifiedBy>User</cp:lastModifiedBy>
  <dcterms:modified xsi:type="dcterms:W3CDTF">2020-05-04T14:31:00Z</dcterms:modified>
  <cp:revision>4</cp:revision>
  <dc:subject/>
  <dc:title/>
</cp:coreProperties>
</file>