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ΚΙΑΚΗ ΟΙΚΟΝΟΜΙΑ Α’ ΓΥΜΝΑΣΙΟ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ΦΥΛΛΟ ΕΡΓΑΣΙΑ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ΝΟΤΗΤΑ 1.1 ΟΙΚΟΓΕΝΕΙΑ ΚΑΙ ΚΟΙΝΩΝΙΚΟΣ ΠΕΡΙΓΥΡΟΣ- 1.2 Οικογενειακή αγωγή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151765</wp:posOffset>
            </wp:positionV>
            <wp:extent cx="2271395" cy="24003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ώσε έναν τίτλο στη διπλανή εικόν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8345</wp:posOffset>
            </wp:positionH>
            <wp:positionV relativeFrom="paragraph">
              <wp:posOffset>64135</wp:posOffset>
            </wp:positionV>
            <wp:extent cx="1885950" cy="1433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Ποια μορφή  οικογένειας αποτελούν τα παραπάνω άτομα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άν ο άντρας και η γυναίκα δεν έχουν παντρευτεί και απλά συζούν με παιδιά τους υπάρχει οικογένεια; </w:t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) Δεν υπάρχει οικογένεια</w:t>
      </w:r>
    </w:p>
    <w:p>
      <w:pPr>
        <w:pStyle w:val="ListParagraph"/>
        <w:ind w:left="0" w:right="3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) Υπάρχει οικογένεια και συγκεκριμένα ονομάζεται……………………………..</w:t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6180</wp:posOffset>
            </wp:positionH>
            <wp:positionV relativeFrom="paragraph">
              <wp:posOffset>-309880</wp:posOffset>
            </wp:positionV>
            <wp:extent cx="1771650" cy="17621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Η διπλανή μητέρα είναι ανύπαντρη και ζει μαζί με το γιο της χωρίς τον πατέρα. Υπάρχει οικογένεια;</w:t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Δεν υπάρχει οικογένεια</w:t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Υπάρχει οικογένεια και ονομάζεται………………………………</w:t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143510</wp:posOffset>
            </wp:positionV>
            <wp:extent cx="1881505" cy="17526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οι οι άνθρωποι της εικόνας ζουν στο ίδιο σπίτι. Πώς ονομάζεται αυτή η μορφή οικογένειας;</w:t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118110</wp:posOffset>
            </wp:positionV>
            <wp:extent cx="2595880" cy="119062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κυρία στην εικόνα είναι η νονά του παιδιού. Πώς αλλιώς ονομάζεται η νονά ή ο νονός ενός παιδιού;</w:t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3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κατατάξεις τις λέξεις/εκφράσεις στη σωστή στήλη: Βία, κατανόηση, διάλογος, εγωισμοί, παροχές χωρίς όρια, έλλειψη υπομονής, σεβασμός, ασυδοσία των παιδιών, καλλιέργεια υπευθυνότητας, έλλειψη εμπιστοσύνης, ελεύθερη έκφραση συναισθημάτων, ειλικρίνεια, εξάρτηση από το κινητό και τον Η/Υ, φόβος.</w:t>
      </w:r>
    </w:p>
    <w:p>
      <w:pPr>
        <w:pStyle w:val="ListParagraph"/>
        <w:ind w:left="72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3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Η ΟΙΚΟΓΕΝΕΙΑΚΗ ΖΩ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3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ΡΑΓΜΕΝΗ ΟΙΚΟΓΕΝΕΙΑΚΗ ΖΩ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right="3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3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3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3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right="3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53:00Z</dcterms:created>
  <dc:creator>HP</dc:creator>
  <dc:description/>
  <cp:keywords/>
  <dc:language>en-US</dc:language>
  <cp:lastModifiedBy>User</cp:lastModifiedBy>
  <dcterms:modified xsi:type="dcterms:W3CDTF">2020-04-01T19:53:00Z</dcterms:modified>
  <cp:revision>2</cp:revision>
  <dc:subject/>
  <dc:title/>
</cp:coreProperties>
</file>